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MERA 1 - LAZ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vino Angius</w:t>
        <w:br/>
        <w:t>2) Rapisardo Antinucci</w:t>
        <w:br/>
        <w:t>3) Gerardo Labellarte</w:t>
        <w:br/>
        <w:t>4) Sandro Natalini</w:t>
        <w:br/>
        <w:t>5) Anna Salome Coppotelli</w:t>
        <w:br/>
        <w:t>6) Franco Bartolomei</w:t>
        <w:br/>
        <w:t>7) Patrizia Guadagnini</w:t>
        <w:br/>
        <w:t>8) Enrico Antonioni</w:t>
        <w:br/>
        <w:t>9) Antonietta Bartolucci Proietti</w:t>
        <w:br/>
        <w:t>10) Vitto Claut</w:t>
        <w:br/>
        <w:t>11) Massimo Campanelli</w:t>
        <w:br/>
        <w:t>12) Santa Carradori</w:t>
        <w:br/>
        <w:t>13) Paola Castellani</w:t>
        <w:br/>
        <w:t>14) Armando D'Amico</w:t>
        <w:br/>
        <w:t>15) Nicola Del Duce</w:t>
        <w:br/>
        <w:t>16) Rossana Del Zio</w:t>
        <w:br/>
        <w:t>17) Fabrizio De Santis</w:t>
        <w:br/>
        <w:t>18) Enio Di Giulio</w:t>
        <w:br/>
        <w:t>19) Vincenzo Gaglione</w:t>
        <w:br/>
        <w:t>20) Stefano Gozzano</w:t>
        <w:br/>
        <w:t>21) Marco Lang</w:t>
        <w:br/>
        <w:t>22) Anna Lanzi</w:t>
        <w:br/>
        <w:t>23) Lucio Lofaro</w:t>
        <w:br/>
        <w:t>24) Massimiliano Lombardo</w:t>
        <w:br/>
        <w:t>25) Andrea Lucidi</w:t>
        <w:br/>
        <w:t>26) Natalia Lulli</w:t>
        <w:br/>
        <w:t>27) Daniele Martinelli</w:t>
        <w:br/>
        <w:t>28) Claudio Clemente Nicoletti</w:t>
        <w:br/>
        <w:t>29) Valter Onorati</w:t>
        <w:br/>
        <w:t>30) Antonio Ortolani</w:t>
        <w:br/>
        <w:t>31) Pietro Palumbo</w:t>
        <w:br/>
        <w:t>32) Sergio Ricci</w:t>
        <w:br/>
        <w:t>33) Pierluigi Sernaglia</w:t>
        <w:br/>
        <w:t>34) Marcello Severoni</w:t>
        <w:br/>
        <w:t>35) Paola Sorgini</w:t>
        <w:br/>
        <w:t>36) Sergio Spaziani</w:t>
        <w:br/>
        <w:t>37) Maurizio Torrioli</w:t>
        <w:br/>
        <w:t>38) Alessio Zambon</w:t>
        <w:br/>
        <w:t>39) Emanuele Pierozzi</w:t>
        <w:br/>
        <w:t>40) Simona Toma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ERA 2 L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ATO L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ietro Larizza</w:t>
        <w:br/>
        <w:t>2) Enzo Feliciani</w:t>
        <w:br/>
        <w:t>3) Maria Gabriella Muto</w:t>
        <w:br/>
        <w:t>4) Giovanni Mascioletti</w:t>
        <w:br/>
        <w:t>5) Rita Martelluzzi</w:t>
        <w:br/>
        <w:t>6) Raffaele Mauro</w:t>
        <w:br/>
        <w:t>7) Angelo Armito Ruggiero</w:t>
        <w:br/>
        <w:t>8) Santino Pini</w:t>
        <w:br/>
        <w:t>9) Lio Sambucci</w:t>
        <w:br/>
        <w:t>10) Giorgio Cardoli</w:t>
        <w:br/>
        <w:t>11) Luca Cefisi</w:t>
        <w:br/>
        <w:t>12) Massimo Crisci</w:t>
        <w:br/>
        <w:t>13) Claudia Dominici</w:t>
        <w:br/>
        <w:t>14) Marco Silvio Erler</w:t>
        <w:br/>
        <w:t>15) Egidio Filippone</w:t>
        <w:br/>
        <w:t>16) Augusto Forti</w:t>
        <w:br/>
        <w:t>17) Patrizio Iobbi</w:t>
        <w:br/>
        <w:t>18) Gianfranco Latini</w:t>
        <w:br/>
        <w:t>19) Giulio Mastromattei</w:t>
        <w:br/>
        <w:t>20) Roberto Mattaccini</w:t>
        <w:br/>
        <w:t>21) Giovanni Ravoni</w:t>
        <w:br/>
        <w:t>22) Mario Romano</w:t>
        <w:br/>
        <w:t>23) Mario Seidita</w:t>
        <w:br/>
        <w:t>24) Maurizio Sesta</w:t>
        <w:br/>
        <w:t>25) Giuseppe Vona</w:t>
        <w:br/>
        <w:t>26) Filippo Zibellini</w:t>
        <w:br/>
        <w:t>27) Paola Schiavulli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20:00Z</dcterms:created>
  <dc:creator>pippo</dc:creator>
  <dc:description/>
  <dc:language>en-US</dc:language>
  <cp:lastModifiedBy>pippo</cp:lastModifiedBy>
  <dcterms:modified xsi:type="dcterms:W3CDTF">2008-03-11T22:20:00Z</dcterms:modified>
  <cp:revision>2</cp:revision>
  <dc:subject/>
  <dc:title>CAMERA - UMBRIA </dc:title>
</cp:coreProperties>
</file>