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6" w:leader="none"/>
        </w:tabs>
        <w:spacing w:lineRule="auto" w:line="360"/>
        <w:ind w:right="-57" w:hanging="0"/>
        <w:jc w:val="both"/>
        <w:rPr/>
      </w:pPr>
      <w:r>
        <w:rPr/>
        <w:t>Relazione di Peppino Caldarola</w:t>
      </w:r>
    </w:p>
    <w:p>
      <w:pPr>
        <w:pStyle w:val="Normal"/>
        <w:tabs>
          <w:tab w:val="clear" w:pos="708"/>
          <w:tab w:val="left" w:pos="7326" w:leader="none"/>
        </w:tabs>
        <w:spacing w:lineRule="auto" w:line="360"/>
        <w:ind w:right="-57" w:hanging="0"/>
        <w:jc w:val="both"/>
        <w:rPr/>
      </w:pPr>
      <w:r>
        <w:rPr/>
      </w:r>
    </w:p>
    <w:p>
      <w:pPr>
        <w:pStyle w:val="Normal"/>
        <w:tabs>
          <w:tab w:val="clear" w:pos="708"/>
          <w:tab w:val="left" w:pos="7326" w:leader="none"/>
        </w:tabs>
        <w:spacing w:lineRule="auto" w:line="360"/>
        <w:ind w:right="-57" w:hanging="0"/>
        <w:jc w:val="both"/>
        <w:rPr/>
      </w:pPr>
      <w:r>
        <w:rPr/>
      </w:r>
    </w:p>
    <w:p>
      <w:pPr>
        <w:pStyle w:val="Normal"/>
        <w:tabs>
          <w:tab w:val="clear" w:pos="708"/>
          <w:tab w:val="left" w:pos="7326" w:leader="none"/>
        </w:tabs>
        <w:spacing w:lineRule="auto" w:line="360"/>
        <w:ind w:right="-57" w:hanging="0"/>
        <w:jc w:val="both"/>
        <w:rPr/>
      </w:pPr>
      <w:r>
        <w:rPr/>
        <w:t>Siamo a un passaggio nuovo e decisivo per affrontare e rilanciare la questione socialista. Penso che sia un passaggio decisivo perchè se perdiamo questo appuntamento il destino della sinistra sarà di vagare perennemente come un meteorite impazzito nei cieli del nuovismo per tutta la prossima epoca storica.  Via via si farà più forte la suggestione di dare vita a quel partito democratico all’americana che viene spesso immaginato come un contenitore pigliatutto, privo di identità e consegnato al dominio di vecchie e nuove leadership personali. Un partito senza famiglia, intesa nel senso dell’affiliazione internazionale.</w:t>
      </w:r>
    </w:p>
    <w:p>
      <w:pPr>
        <w:pStyle w:val="Normal"/>
        <w:tabs>
          <w:tab w:val="clear" w:pos="708"/>
          <w:tab w:val="left" w:pos="7326" w:leader="none"/>
        </w:tabs>
        <w:spacing w:lineRule="auto" w:line="360"/>
        <w:ind w:right="-57" w:hanging="0"/>
        <w:jc w:val="both"/>
        <w:rPr/>
      </w:pPr>
      <w:r>
        <w:rPr/>
        <w:t xml:space="preserve"> </w:t>
      </w:r>
      <w:r>
        <w:rPr/>
        <w:t>La novità, ovvero le novità che si presentano davanti a noi per dare una decisiva sterzata e per riaffermare la centralità della questione socialista vengono da diversi fattori. In primo luogo dal fatto che si sta aprendo un dialogo fra le forze socialiste attorno alla possibilità di concentrarle, in forme diverse, all’interno di una coalizione di centro sinistra avversa sia al centro-destra attuale sia al centro-destra che succederà alla crisi finale del berlusconismo. In secondo luogo gli elementi di novità vengono suggeriti dalla possibilità di interpretare la questione socialista come un raccordo vivo con le tradizioni del socialismo italiano e, di conseguenza, con la prospettiva di una rifondazione del socialismo moderno, e quindi anche di quello italiano.</w:t>
      </w:r>
    </w:p>
    <w:p>
      <w:pPr>
        <w:pStyle w:val="Normal"/>
        <w:tabs>
          <w:tab w:val="clear" w:pos="708"/>
          <w:tab w:val="left" w:pos="7326" w:leader="none"/>
        </w:tabs>
        <w:spacing w:lineRule="auto" w:line="360"/>
        <w:ind w:right="-57" w:hanging="0"/>
        <w:jc w:val="both"/>
        <w:rPr/>
      </w:pPr>
      <w:r>
        <w:rPr/>
        <w:t xml:space="preserve">Il caso italiano si presenta sempre meno come una anomalia nazionale. Iliana Favretto, una storica che si è occupata di leggere la storia del Psi e quella del Labour nei punti di contatto e di differenza, trovandone assai numerosi di contatto, parla di una “sindrome da devianza” per la letteratura sul socialismo italiano e in particolare sul Psi. La sindrome da devianza, il racconto dell’anomalia italiana ha accompagnato sia la lettura della storia socialista sia di quella comunista. In quest’ultino caso è stata fertile in quanto è servita a marcare la distinzione fra il comunismo italiano e quello sovietico. Nel caso socialista ha funzionato alla rovescia in quanto  l’accento sull’eccentricità italiana non ha aiutato a capire quanto di comune vi sia stato e vi sia nella storia dei socialismi nazionali. Siamo stati troppo a lungo prigionieri di una visione provinciale e italo-centrica. Una visione che si sta riaffacciando. Invece dobbiamo ricollocare la vicenda della rinascita socialista nella storia del socialismo europeo. Nella storia di oggi. </w:t>
      </w:r>
    </w:p>
    <w:p>
      <w:pPr>
        <w:pStyle w:val="Normal"/>
        <w:tabs>
          <w:tab w:val="clear" w:pos="708"/>
          <w:tab w:val="left" w:pos="7326" w:leader="none"/>
        </w:tabs>
        <w:spacing w:lineRule="auto" w:line="360"/>
        <w:ind w:right="-57" w:hanging="0"/>
        <w:jc w:val="both"/>
        <w:rPr/>
      </w:pPr>
      <w:r>
        <w:rPr/>
        <w:t xml:space="preserve"> </w:t>
      </w:r>
      <w:r>
        <w:rPr/>
        <w:t>Nel panorama europeo la prospettiva del socialismo deve fare i conti con le crisi incombenti del socialismo francese e di quello tedesco. In questo ultima situazione la vecchia Spd per la prima volta vive una concorrenza a sinistra che in parte nasce dal proprio antico ceppo. E’ già accaduto al laburismo inglese di  misurarsi, diciamo sulla propria destra, con la scissione della componente più liberal che, tuttavia, malgrado i buoni risultati nel voto, grazie anche al sistema elettorale, non è mai riuscita a scalzare la leadership del Labour. Tuttavia il caso tedesco propone per la prima volta, in un rapporto in modo duro e competitivo (e l’Italia deve guardare con attenzione a questo processo come dirò alla fine), la sfida fra socialisti riformisti e un nuovo radicalismo su cui si è innestato il ceppo antico-comunista.</w:t>
      </w:r>
    </w:p>
    <w:p>
      <w:pPr>
        <w:pStyle w:val="Normal"/>
        <w:tabs>
          <w:tab w:val="clear" w:pos="708"/>
          <w:tab w:val="left" w:pos="7326" w:leader="none"/>
        </w:tabs>
        <w:spacing w:lineRule="auto" w:line="360"/>
        <w:ind w:right="-57" w:hanging="0"/>
        <w:jc w:val="both"/>
        <w:rPr/>
      </w:pPr>
      <w:r>
        <w:rPr/>
        <w:t xml:space="preserve"> </w:t>
      </w:r>
      <w:r>
        <w:rPr/>
        <w:t>Nel caso francese la situazione sembra  tornare al pre-Mitterrand, allorché le famiglie socialiste, per ragioni storiche del tutto diverse dalle attuali e che risalivano alle vicende della guerra algerina, si misurarono con una incapacità di tenersi unite fino all’arrivo con il congresso di Epinay del federatore che poi guidò, da capo dello Stato, la Francia. Difficile prevedere quali sbocchi avrà la crisi del socialismo in Francia e in Germania. A noi consegnano due temi: l’innovazione delle culture riformiste messe sotto scacco da un nuovo radicalismo e da propensioni nazionali (Fabius), e dalla suggestione pacifista tesa ad allargare il divario fra le due sponde dell’Atlantico.</w:t>
      </w:r>
    </w:p>
    <w:p>
      <w:pPr>
        <w:pStyle w:val="Normal"/>
        <w:tabs>
          <w:tab w:val="clear" w:pos="708"/>
          <w:tab w:val="left" w:pos="7326" w:leader="none"/>
        </w:tabs>
        <w:spacing w:lineRule="auto" w:line="360"/>
        <w:ind w:right="-57" w:hanging="0"/>
        <w:jc w:val="both"/>
        <w:rPr/>
      </w:pPr>
      <w:r>
        <w:rPr/>
        <w:t xml:space="preserve"> </w:t>
      </w:r>
      <w:r>
        <w:rPr/>
        <w:t>Restano in campo, vincenti, le due grandi esperienze spagnola e britannica, diverse nella loro ispirazione di fondo, ma entrambe contrassegnate dalla capacità mostrata di incidere profondamente sulle loro società. Il caso spagnolo, così difficilmente riproducibile in Italia, va tenuto in giusto conto perchè sta dando vita a una cultura dei diritti che vuole strutturare nel paese iberico una cultura  laica troppo a lungo dominata dal cattolicesimo e dalle gerarchie. Il caso inglese è di più facile lettura avendo Blair interpretato sia l’esigenza di tenere assieme nuovo sviluppo con un nuovo Welfare, sia avendo mantenuto l’aggancio con l’alleato americano rifiutando logiche imperniate su un‘idea di Europa concorrente e tendenzialmente ostile agli Usa, sia infine riproponendo un’idea dell’Europa del tutto diversa da quella che ha privilegiato il tema della moneta e delle istituzioni rispetto alle politiche innovative dello sviluppo.</w:t>
      </w:r>
    </w:p>
    <w:p>
      <w:pPr>
        <w:pStyle w:val="TextBody"/>
        <w:tabs>
          <w:tab w:val="clear" w:pos="708"/>
          <w:tab w:val="left" w:pos="7326" w:leader="none"/>
        </w:tabs>
        <w:spacing w:lineRule="auto" w:line="360"/>
        <w:ind w:right="-57" w:hanging="0"/>
        <w:jc w:val="both"/>
        <w:rPr>
          <w:sz w:val="24"/>
        </w:rPr>
      </w:pPr>
      <w:r>
        <w:rPr>
          <w:sz w:val="24"/>
        </w:rPr>
        <w:t>Gli scenari del socialismo europeo devono infine fare i conti con l’affermarsi  della nuova visione mondiale proposta dalla presidenza Bush. Il neo-conservatorismo, assai più che il reaganismo,  ha prodotto un’idea del mondo incardinata sulla centralità americana e sulla missione occidentale destinata a espandere anche con la forza la democrazia. Siamo posti di fronte all’idea di una vera e propria occidentalizzazione del mondo che crea nuovi problemi senza risolvere i vecchi e introduce la novità di caratterizzare questa missione occidentale con le ambizioni di un nuovo cristianesimo civilizzatore. I contraccolpi di questa svolta di Bush si fanno sentire a partire dall’Iraq su tutto lo scacchiere mondiale. Questa America riafferma il proprio primato patendo soprattutto l’affacciarsi di nuove potenze mondiali, fra cui la Cina e l’India, e riproponendo anche una nuova confrontation con la Russia. Tuttavia il confronto con l’America oggi, negli anni della guerra civile terroristica, si presenta non già solo come obbligata scelta di campo, libertà versus assedio terroristico ( non c’è dissenso verso le scelte di Bush che può far venir meno la solidarietà occidentale), ma prevede anche una sfida sui valori dell’Occidente che vedono il riproporsi, da parte americana, dei temi dell’individuo e della persona declinati, per la prima volta in modo così totalizzante, non in rapporto a principi liberali ma a valori religiosi. La svolta religiosa impressa dalla presidenza americana al tema  dei valori, dei diritti della persona e della libertà rappresenta una vera e propria sfida per la cultura laica e socialista soprattutto all’avvento del papato Ratzinger. Il dialogo fra due diverse concezioni dei diritti e della persona, non necessariamente configgenti, devono trovare una ulteriore definizione dei ruoli della Chiesa e dello Stato soprattutto di fronte alla tentazione di una parte della cultura laica neo-cons di reclamare una sorta di caduta del ruolo specifico dello Stato, come si è potuto avvertire in alcune recenti dichiarazioni del presidente del Senato Pera.</w:t>
      </w:r>
    </w:p>
    <w:p>
      <w:pPr>
        <w:pStyle w:val="TextBody"/>
        <w:tabs>
          <w:tab w:val="clear" w:pos="708"/>
          <w:tab w:val="left" w:pos="7326" w:leader="none"/>
        </w:tabs>
        <w:spacing w:lineRule="auto" w:line="360"/>
        <w:ind w:right="-57" w:hanging="0"/>
        <w:jc w:val="both"/>
        <w:rPr>
          <w:sz w:val="24"/>
        </w:rPr>
      </w:pPr>
      <w:r>
        <w:rPr>
          <w:sz w:val="24"/>
        </w:rPr>
        <w:t>Qui cade la sfida del nuovo socialismo anche in Italia. Tuttavia prima di porre alcune questioni di carattere culturale e politico, vorrei soffermarmi brevemente su quelle novità e sui problemi che sono di fronte a noi nelle diverse famiglie socialiste.</w:t>
      </w:r>
    </w:p>
    <w:p>
      <w:pPr>
        <w:pStyle w:val="TextBody"/>
        <w:tabs>
          <w:tab w:val="clear" w:pos="708"/>
          <w:tab w:val="left" w:pos="7326" w:leader="none"/>
        </w:tabs>
        <w:spacing w:lineRule="auto" w:line="360"/>
        <w:ind w:right="-57" w:hanging="0"/>
        <w:jc w:val="both"/>
        <w:rPr>
          <w:sz w:val="24"/>
        </w:rPr>
      </w:pPr>
      <w:r>
        <w:rPr>
          <w:sz w:val="24"/>
        </w:rPr>
        <w:t xml:space="preserve"> </w:t>
      </w:r>
      <w:r>
        <w:rPr>
          <w:sz w:val="24"/>
        </w:rPr>
        <w:t>Se l’analizziamo dal lato dei soggetti politici, la questione socialista presenta numerosi attori. C’è innanzitutto il partito dei Ds, forza socialista a pieno titolo anche per il ruolo svolto e che svolge negli organismi del socialismo internazionale. Con la vicenda della lista unitaria e del partito di Prodi si è consumato l’ultimo tentativo di porre il tema socialista dentro una cultura politica dominata da altre suggestioni. Alcune di queste mi hanno trovato, per un certo periodo, consenziente. Soprattutto quella che si fondava sull’idea  che solo un nuovo riformismo avrebbe potuto tenere assieme culture politiche, fra cui quella socialista, singolarmente esauste. La sconfitta di questa ipotesi, al di là della cronaca politica e degli scontri che abbiamo visto e vissuto nelle scorse settimane, è stata determinata  da due  fattori: in primo luogo il concetto di riformismo è stato proposto senza contenuti. All’antico, e  per tanti aspetti lezioso, contrasto fra riformismo dall’alto e riformismo dal basso, si è venuta sovrapponendo una concezione declamatoria del riformismo,  un’idea auto-referenziale del riformismo privo di connotati specifici. In secondo luogo è venuta avanti l’idea di un soggetto politico definito plurale ma fortemente contrassegnato dall’idea della necessità di una leadership personale, il cosiddetto partito di Prodi. Il tema dell’efficienza e del primato della premiership rispetto alla propria maggioranza parlamentare ha soffocato il disegno strategico della nascita di un nuovo soggetto politico. Il partito “di” invece del partito “per”.</w:t>
      </w:r>
    </w:p>
    <w:p>
      <w:pPr>
        <w:pStyle w:val="TextBody"/>
        <w:tabs>
          <w:tab w:val="clear" w:pos="708"/>
          <w:tab w:val="left" w:pos="7326" w:leader="none"/>
        </w:tabs>
        <w:spacing w:lineRule="auto" w:line="360"/>
        <w:ind w:right="-57" w:hanging="0"/>
        <w:jc w:val="both"/>
        <w:rPr>
          <w:sz w:val="24"/>
        </w:rPr>
      </w:pPr>
      <w:r>
        <w:rPr>
          <w:sz w:val="24"/>
        </w:rPr>
        <w:t xml:space="preserve"> </w:t>
      </w:r>
      <w:r>
        <w:rPr>
          <w:sz w:val="24"/>
        </w:rPr>
        <w:t>Nei Ds la conclusione della vicenda della lista unitaria ha riaperto la possibilità di ridefinire l’identità del partito in rapporto alla cosiddetta opzione socialista. Nei Ds ci sono obiezioni attorno a questa scelta, dobbiamo saperlo. Vi è una componente tardo-ulivista che ritiene l’opzione socialista un passo indietro rispetto alla cosiddetta contaminazione delle diverse culture riformiste, vi è addirittura chi sostiene che l’opzione socialista offuscherebbe il tema del raccordo con l’esperienza cattolica e cristiana dimenticando che questa opzione i grandi partiti socialisti, anche il Psi, l’hanno risolta operando innanzitutto su se stessi. Basta leggere la biografia di Blair, il programma fondamentale dell’89 dell’Spd oltre che, dicevo, la tradizione socialista italiana. E del tutto evidente, tuttavia, che affermare la possibilità di porre il Cristianesimo, assieme ad altre fedi e ad altre culture, come una delle radici del neo-socialismo non assorbe in Italia tutta la questione cattolica, ma dà il vantaggio di proporre agli elettori, ai cittadini e alla Chiesa diverse offerte politiche sul tema dei valori, dei principi e delle scelte concrete di governo: dalla famiglia, alla procreazione, alla scuola. Solo così si chiude “ab origine” il dibattito attorno al grande partito unico moderato e cattolico a vantaggio dell’idea della plurale offerta di partiti in grado di parlare a un mondo cattolico che neppure il recente referendum ha unificato o unificherà. C’è, inoltre, nei Ds una componente che fa capo alla sinistra del partito che interpreta l’opzione socialista in chiave identitaria e anti-capitalistica, e ne dà una lettura interamente di sinistra e radicale. Al fondo, come accennerò successivamente, c’è l’irrisolto tema delle tradizioni vitali della sinistra italiana, in cui quella socialista ha giocato e può giocare ancora ben più di quella comunista un grande ruolo. Soprattutto nella ricerca dei punti di contatto fra le culture più innovative emerse nei due grandi partiti della sinistra e in quella di matrice comunista nell’apporto di personalità come Giorgio Amendola a cui l’Istituto Gramsci ha dedicato un utile convegno.</w:t>
      </w:r>
    </w:p>
    <w:p>
      <w:pPr>
        <w:pStyle w:val="TextBody"/>
        <w:tabs>
          <w:tab w:val="clear" w:pos="708"/>
          <w:tab w:val="left" w:pos="7326" w:leader="none"/>
        </w:tabs>
        <w:spacing w:lineRule="auto" w:line="360"/>
        <w:ind w:right="-57" w:hanging="0"/>
        <w:jc w:val="both"/>
        <w:rPr>
          <w:sz w:val="24"/>
        </w:rPr>
      </w:pPr>
      <w:r>
        <w:rPr>
          <w:sz w:val="24"/>
        </w:rPr>
        <w:t xml:space="preserve"> </w:t>
      </w:r>
      <w:r>
        <w:rPr>
          <w:sz w:val="24"/>
        </w:rPr>
        <w:t xml:space="preserve">L’insieme delle obiezioni, non va taciuto, rimanda ad una lettura, che si è fatta via via meno rilevante nei Ds, della questione socialista come terreno impraticabile dopo la stagione di Craxi. Se è vero che la classe dirigente dei Ds ha fatto grandi passi in avanti nella lettura più equanime del craxismo, sia con Fassino sia con D’Alema, con veri e propri apprezzamenti positivi su alcuni passaggi della leadership di Craxi, è ben vero che resta tuttora forte l’idea che la sconfitta del comunismo nel Novecento abbia seppellito, anche per ragioni italiane, l’intera tradizione socialista. I Ds restano tuttavia la principale forza politica attorno alla quale si gioca il destino di una  futura forza socialista in grado di unificare il socialismo italiano. E mi sembra che sia questa l’ispirazione che muove Piero Fassino. </w:t>
      </w:r>
    </w:p>
    <w:p>
      <w:pPr>
        <w:pStyle w:val="Corpodeltesto2"/>
        <w:tabs>
          <w:tab w:val="clear" w:pos="6840"/>
          <w:tab w:val="left" w:pos="7326" w:leader="none"/>
        </w:tabs>
        <w:spacing w:lineRule="auto" w:line="360"/>
        <w:ind w:right="-57" w:hanging="0"/>
        <w:rPr>
          <w:sz w:val="24"/>
        </w:rPr>
      </w:pPr>
      <w:r>
        <w:rPr>
          <w:sz w:val="24"/>
        </w:rPr>
        <w:t>Accanto ai Ds vi sono i socialisti dello Sdi che hanno vissuto, negli anni trascorsi,  con particolare passione la stagione del superamento del socialismo. Dapprima con la suggestione che fosse la Margherita il luogo politico in cui far rivivere la nuova presenza politica dei socialisti, infine con l’approdo al prodismo. Oggi questa componente è impegnata in un tentativo, dettato dalla legge elettorale, di stabilire un raccordo con i radicali di Pannella e Bonino oltre che con i socialisti guidati da Bobo Craxi. Ma un fenomeno altrettanto interessante mi pare quello che si avverte nelle aree socialiste profonde, spesso rappresentate da circoli, da liste  socialiste locali, da associazioni che hanno tenuto viva la presenza socialista, dalla Uil. C’è in ogni caso la sensazione che quel mondo socialista che si è persino parcheggiato nel contro-destra sia pronto a ricollocarsi, purchè l’operazione avvenga a parità di diritti, a viso aperto e con una vera e propria operazione di rifondazione socialista, nel centro sinistra.</w:t>
      </w:r>
    </w:p>
    <w:p>
      <w:pPr>
        <w:pStyle w:val="Normal"/>
        <w:tabs>
          <w:tab w:val="clear" w:pos="708"/>
          <w:tab w:val="left" w:pos="7326" w:leader="none"/>
        </w:tabs>
        <w:spacing w:lineRule="auto" w:line="360"/>
        <w:ind w:right="-57" w:hanging="0"/>
        <w:jc w:val="both"/>
        <w:rPr/>
      </w:pPr>
      <w:r>
        <w:rPr/>
        <w:t>Non mi pronuncio sulle soluzioni organizzative. E’ del tutto evidente che io mi auguro che quel viaggio, che ho definito sul Riformista come il percorso di una navetta che va dal socialismo europeo al socialismo italiano e ritorno, debba trovare nei Ds l’interprete più convinto e determinato. E appare anche a me che l’eventuale lista unitaria socialista abbia un futuro utile in un processo dapprima federativo poi di fusione con i Ds. Ma l’operazione a cui penso non è una Cosa Tre. Non è l’incontro di stati maggiori, ma un messaggio forte rivolto al paese e alle forze socialiste. Questo: si sta riaprendo il cantiere unitario dei socialisti. Credo che in questo cantiere debbano trovare spazio anche coloro che, pur non socialisti, vorranno misurarsi con la necessità di dar vita a una forza politica democratica e socialista in grado di guidare lo schieramento di centro-sinistra. Credo, per questo, che il tema che è oggi all’ordine del giorno sia quello di dare sostanza politico-culturale ad una operazione che ridia centralità all’opzione socialista.</w:t>
      </w:r>
    </w:p>
    <w:p>
      <w:pPr>
        <w:pStyle w:val="Normal"/>
        <w:tabs>
          <w:tab w:val="clear" w:pos="708"/>
          <w:tab w:val="left" w:pos="7326" w:leader="none"/>
        </w:tabs>
        <w:spacing w:lineRule="auto" w:line="360"/>
        <w:ind w:right="-57" w:hanging="0"/>
        <w:jc w:val="both"/>
        <w:rPr/>
      </w:pPr>
      <w:r>
        <w:rPr/>
        <w:t>C’è innanzitutto un impegno di carattere storico-culturale diretto a valorizzare la storia del socialismo italiano. Ne abbiamo parlato male troppo a lungo. Ma la scelta atlantica successiva al 56, la stagione dei diritti civili e dei diritti sociali, il rapporto con il partito moderato cattolico, l’unità sindacale, il pluralismo delle culture conviventi nella casa socialista, il tema della Grande Riforma sono riferimenti fondamentali. C’è una storia di riformismo del Pci da rimettere in valore, ma  c’è una storia socialista da far rivivere. In questo senso l’osservazione della Favretto sulla sindrome da devianza assume un valore fondamentale. Molti dei nostri problemi attuali sono comuni al socialismo europeo e troveranno una risposta nell’avvicinamento e nel rafforzamento della cooperazione fra forze socialiste europee. Solo curando la sindrone da devianza avremo gli strumenti per non ricadere nella tentazione verso nuove terze vie, verso soluzioni italo-centriche.</w:t>
      </w:r>
    </w:p>
    <w:p>
      <w:pPr>
        <w:pStyle w:val="Normal"/>
        <w:tabs>
          <w:tab w:val="clear" w:pos="708"/>
          <w:tab w:val="left" w:pos="7326" w:leader="none"/>
        </w:tabs>
        <w:spacing w:lineRule="auto" w:line="360"/>
        <w:ind w:right="-57" w:hanging="0"/>
        <w:jc w:val="both"/>
        <w:rPr/>
      </w:pPr>
      <w:r>
        <w:rPr/>
        <w:t>Infine due grandi temi e una questione.</w:t>
      </w:r>
    </w:p>
    <w:p>
      <w:pPr>
        <w:pStyle w:val="Normal"/>
        <w:tabs>
          <w:tab w:val="clear" w:pos="708"/>
          <w:tab w:val="left" w:pos="7326" w:leader="none"/>
        </w:tabs>
        <w:spacing w:lineRule="auto" w:line="360"/>
        <w:ind w:right="-57" w:hanging="0"/>
        <w:jc w:val="both"/>
        <w:rPr/>
      </w:pPr>
      <w:r>
        <w:rPr/>
        <w:t>I due grandi temi sono definiti dalla necessità di ricollocare la forza socialista in primo piano nella battaglia anti-terroristica. La risposta pacifista è disarmante, la guerra preventiva è un errore. Siamo di fronte a una sfida di libertà, al dovere di una solidarietà occidentale che non può non trovare la forza socialista impegnata senza tentennamenti. Critici verso gli Usa ma mai antiamericani. Il socialismo moderno avvicina le sponde dell’Atlantico, disegna un Europa che dialoga con il mondo ma non contro l’America.</w:t>
      </w:r>
    </w:p>
    <w:p>
      <w:pPr>
        <w:pStyle w:val="Normal"/>
        <w:tabs>
          <w:tab w:val="clear" w:pos="708"/>
          <w:tab w:val="left" w:pos="7326" w:leader="none"/>
        </w:tabs>
        <w:spacing w:lineRule="auto" w:line="360"/>
        <w:ind w:right="-57" w:hanging="0"/>
        <w:jc w:val="both"/>
        <w:rPr/>
      </w:pPr>
      <w:r>
        <w:rPr/>
        <w:t>C’è poi il grande tema del raccordo fra politiche di Welfare e politiche di sviluppo che si presenta in modo del tutto nuovo  e che ha anche un contenuto ideale perché riguarda il tema dell’individuo, delle opportunità ma anche delle responsabilità, così come proposto dall’esperienza del Labour di Tony Blair.</w:t>
      </w:r>
    </w:p>
    <w:p>
      <w:pPr>
        <w:pStyle w:val="Normal"/>
        <w:tabs>
          <w:tab w:val="clear" w:pos="708"/>
          <w:tab w:val="left" w:pos="7326" w:leader="none"/>
        </w:tabs>
        <w:spacing w:lineRule="auto" w:line="360"/>
        <w:ind w:right="-57" w:hanging="0"/>
        <w:jc w:val="both"/>
        <w:rPr/>
      </w:pPr>
      <w:r>
        <w:rPr/>
        <w:t>Infine la questione del rapporto con la sinistra radicale. Ho sostenuto la necessità di una alleanza fra sinistra radicale e sinistra riformista. Penso a un grande partito socialista italiano che abbia al suo interno tutte le anime, anche quella radicale. Vogliamo costruire, come si legge nel programma della Spd dell’89, il partito socialista come partito popolare di sinistra. Vogliamo un società mondiale, si leggeva in quel programma, con nuove forme di economia che preservino durevolmente la vita dell’uomo e della natura sul nostro pianeta. Questa è la funzione storica del nuovo socialismo. Ma, ecco il ma, dobbiamo sfuggire dalla retorica della riappacificazione con l’ala radicale. Sulla pace, sulla libertà come canone mondiale, sulle riforme, sui diritti, sul soggetto politico il progetto socialista non deve pagare prezzi alla propria identità riformista. Alleanza con l’ala radicale ma anche dura competizione politica, dovunque sia la proposta radicale, si concentri questa sia nelle formazioni schiettamente gauchiste sia in quel mondo cattolico che spesso si raggruma attorno al prodismo.</w:t>
      </w:r>
    </w:p>
    <w:p>
      <w:pPr>
        <w:pStyle w:val="Normal"/>
        <w:tabs>
          <w:tab w:val="clear" w:pos="708"/>
          <w:tab w:val="left" w:pos="7326" w:leader="none"/>
        </w:tabs>
        <w:spacing w:lineRule="auto" w:line="360"/>
        <w:ind w:right="-57" w:hanging="0"/>
        <w:jc w:val="both"/>
        <w:rPr/>
      </w:pPr>
      <w:r>
        <w:rPr/>
        <w:t>La rinascita socialista sarà l’unica risposta politica in avanti a quella crisi della Seconda repubblica che si farà via via più evidente con la fine del ciclo berlusconiano. Non sappiamo quale sarà il destino e il futuro della Destra, potremo influenzarlo se sapremo costruire un soggetto politico che sarà riformista in quanto saprà interpretare la missione di un nuovo socialismo italiano, gradualista, innovatore, portatore di una visione che tenga assieme sviluppo e Welfare, pacifico e non pacifista innestato nel tronco del socialismo europeo. E’ tempo di togliere le rughe dal cuore del socialismo.</w:t>
      </w:r>
    </w:p>
    <w:p>
      <w:pPr>
        <w:pStyle w:val="Normal"/>
        <w:tabs>
          <w:tab w:val="clear" w:pos="708"/>
          <w:tab w:val="left" w:pos="7326" w:leader="none"/>
        </w:tabs>
        <w:spacing w:lineRule="auto" w:line="360"/>
        <w:ind w:right="-57" w:hanging="0"/>
        <w:jc w:val="both"/>
        <w:rPr/>
      </w:pPr>
      <w:r>
        <w:rPr/>
        <w:t>PEPPINO CALDAROLA</w:t>
      </w:r>
    </w:p>
    <w:sectPr>
      <w:type w:val="nextPage"/>
      <w:pgSz w:w="11906" w:h="16838"/>
      <w:pgMar w:left="1134" w:right="3447"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840" w:leader="none"/>
      </w:tabs>
      <w:ind w:right="486"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03:00Z</dcterms:created>
  <dc:creator>Pentium</dc:creator>
  <dc:description/>
  <dc:language>en-US</dc:language>
  <cp:lastModifiedBy>titto</cp:lastModifiedBy>
  <cp:lastPrinted>2005-07-11T09:59:00Z</cp:lastPrinted>
  <dcterms:modified xsi:type="dcterms:W3CDTF">2005-07-14T18:03:00Z</dcterms:modified>
  <cp:revision>2</cp:revision>
  <dc:subject/>
  <dc:title>Siamo a un passaggio nuovo e decisivo per affrontare la questione socialista</dc:title>
</cp:coreProperties>
</file>