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BRUZZO CAMERA </w:t>
        <w:br/>
        <w:br/>
        <w:t xml:space="preserve">1 Mauro Del Bue </w:t>
        <w:br/>
        <w:t xml:space="preserve">2 Vincenzo Caporale </w:t>
        <w:br/>
        <w:t xml:space="preserve">3 Nicola Di Marco </w:t>
        <w:br/>
        <w:t xml:space="preserve">4 Vincenzo Carideo </w:t>
        <w:br/>
        <w:t xml:space="preserve">5 Lelio De Santis </w:t>
        <w:br/>
        <w:t xml:space="preserve">6 Simona Astolfi </w:t>
        <w:br/>
        <w:t xml:space="preserve">7 Terenzio Chiavaroli </w:t>
        <w:br/>
        <w:t xml:space="preserve">8 Rocco Cerulli </w:t>
        <w:br/>
        <w:t xml:space="preserve">9 Maria Elena Cialente </w:t>
        <w:br/>
        <w:t xml:space="preserve">10 Emilio Cianfaglione </w:t>
        <w:br/>
        <w:t xml:space="preserve">11 Vincenzo Cipolletti </w:t>
        <w:br/>
        <w:t xml:space="preserve">12 Schaula D'Antonio </w:t>
        <w:br/>
        <w:t xml:space="preserve">13 Assunta Spadano </w:t>
        <w:br/>
        <w:t xml:space="preserve">14 Vincenzo Emilio Verrocchia </w:t>
        <w:br/>
        <w:br/>
        <w:t xml:space="preserve">ABRUZZO SENATO </w:t>
        <w:br/>
        <w:br/>
        <w:t xml:space="preserve">1 Gaetano Cuzzi </w:t>
        <w:br/>
        <w:t xml:space="preserve">2 Camillo Antelli </w:t>
        <w:br/>
        <w:t xml:space="preserve">3 Antonio Bruni </w:t>
        <w:br/>
        <w:t xml:space="preserve">4 Giorgio De Luca </w:t>
        <w:br/>
        <w:t xml:space="preserve">5 Bruno Isaia Merlin </w:t>
        <w:br/>
        <w:t xml:space="preserve">6 Fernando Pestilli </w:t>
        <w:br/>
        <w:t>7 Ennio Piroc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erator">
    <w:name w:val="article_seperato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2:46:00Z</dcterms:created>
  <dc:creator>pippo</dc:creator>
  <dc:description/>
  <dc:language>en-US</dc:language>
  <cp:lastModifiedBy>pippo</cp:lastModifiedBy>
  <dcterms:modified xsi:type="dcterms:W3CDTF">2008-03-11T22:46:00Z</dcterms:modified>
  <cp:revision>2</cp:revision>
  <dc:subject/>
  <dc:title>CAMERA - UMBRIA </dc:title>
</cp:coreProperties>
</file>